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ษฎาวุธ อุท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พล ถากลางร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วพล แก้ว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พลฤทธิ์ สร้อยสะ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ักรพรรดิ์ แก้ว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พิ่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หา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มือ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นัน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ฟ้าร่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วัฒน์ บุญ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ลิ่น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4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มควร ข่าสะโป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30-11:3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