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มู่หมื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ตแฟ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พ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ถา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ร อำนว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พรมห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ันธะ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ั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ุ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สรา บุตร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เจี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พ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ย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า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นั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ทะห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4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ลภัทร อภัยโ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30-17:30 2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