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ตา พ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ามธาตุ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รวรรณ อินท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เตรียมความพร้อม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