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า ประทานส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ำวั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ศักดิ์ ลุน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2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