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ธิตา พร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ามธาตุ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อมรวรรณ อินท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แซ่เ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ข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ซ่นพิม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ิรมย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ไลศักดิ์ หงษ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1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