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เอก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นุสรณ์ เรืองฤทธิ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ีพันธุ์ แก้วสี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ัน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มณี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ทร ด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ลกาญจน์ รักษาก้าน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แก้ว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แก้ว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ียงนภา ค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ชาวน์ อั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สงค์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ีระ สี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โพ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พิมว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สุร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ะ แสง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ขวัฒน์ ลม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สาร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คชภัค จำเริ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หงส์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กร ศรี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ทับส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พงษ์ ยัง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โทเกียรติศักดิ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ฎา ง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มาน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จำปา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ก กลาง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องพูล ยุ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ภาภรณ์ สังวิบุ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วิลา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จันทร์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ันไชย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สอ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ขียวสระ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ตา ชา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า นาถฺภ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1 </w:t>
          </w:r>
          <w:r>
            <w:rPr>
              <w:rFonts w:ascii="CordiaUPC" w:hAnsi="CordiaUPC" w:eastAsia="Angsana New"/>
              <w:b/>
              <w:b/>
            </w:rPr>
            <w:t>กฎหมายวิธีพิจารณาความ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ภัสวรรณ สายจันเจี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2:30-15:30 1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