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ุ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ติยะพร ร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 เทพ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องแก้ว งา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ิเช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ัทร์ สัง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โร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ดนัย สุขสา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ี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ศิริสั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ุไ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ดารีย์ จันทร์รัศม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นุช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ีรธรรมานุยุต เงินสย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