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าติ สุชั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โร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น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ปรัต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อุป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รียา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พฤทธิ์ ชิน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ิ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ไชย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สน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ใส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ศร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สว่าง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ุฒิ กลา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ทิ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ตา ราช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ภาษาไทยเพื่อทักษะ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ุธีจริย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พระมหานิวัฒน์ มหาโชติวฑฺฒโน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ณ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)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กาญจนาพร พองพรห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12:30 6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