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รชัย ปันเท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วิทย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งษ์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ณะวัตฒ์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ศร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ถิระคุณ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นีย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ลักษณ์ เขีย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าธิต จ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อินท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ังว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าว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พจิตร    อุตฺตมธมฺโม สาฆ้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