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พร ฐิ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ชลง ธ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ศักดิ์ กนฺต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ัฒนา ขนฺต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ีทอง ถ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ษม กส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ต์ อคฺค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ต์ ญาณ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ชัย รตน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ชิรญาณ์ ปุณฺณ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ัตนาภร สา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ชานาถ แถว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ทวีศักดิ์ ใคร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30-16:30 00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