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หาร โพธิ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บุ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าพันธุ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อุดไชย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จิโรจน์ โย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หล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ถนอ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พันธ์ พรหม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ุมปู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นต์ธีร์ เรือ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ต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ิทธิ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จารุ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าว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ก วร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วรรณ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แสง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อุ่น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เจริญ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ก้ว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าร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ิ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กษม แสน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ุมป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