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คริต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พรม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ะชัย วิร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นันท์ ดว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ิ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์ธร ขุ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ุขศรี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ากร พึ่ง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ยุรักษ์ นัง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จำนงนริ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ิตรพิบูล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วัฒน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ค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ดล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เกตุ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ธัช เมื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่ว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ันต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สุขเสก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มณี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นิ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พงษ์ นว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มั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ัศนัย ข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สิทธิ์ เปี่ย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ชัย สมุดคว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ฤท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จักรพรรณ์ จาวรุ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รนันท์ 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ธินนท์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งา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ลัดประสิทธิ์ ปสิทฺโธ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