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กรียงไกร อินท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คำ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ปภา เก่งค้าข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์ปพร ขจิตพวงมาลา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ณิสา จะ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นุพ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บำรุงธี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รัตนฤ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สถิรกุล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ลาภสิริ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 จะ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ิลัย เอื้ออังกรณ์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กระจ่างวุฒิ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แย้ม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ศิริสกุล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 ใจ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ราษฎรสรรเส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141 </w:t>
          </w:r>
          <w:r>
            <w:rPr>
              <w:rFonts w:ascii="CordiaUPC" w:hAnsi="CordiaUPC" w:eastAsia="Angsana New"/>
              <w:b/>
              <w:b/>
            </w:rPr>
            <w:t>ความรู้พื้นฐานทางกฎหมาย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ัญชลี แสงเพช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6:00 43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02/24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