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งคลธรรมวิธ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ปลัดประสิทธิ์ ปสิทฺ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