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30432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ศักดิ์ นิย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1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ักดิ์พล อุปคุตฺ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อนุพันธ์ วิสุภ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วัชระ หงษ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ลอาสาสมัครเกรียงศักดิ์ อื้อศรี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ภูริทัต แตงฉ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สุเมธ โสมา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ลอาสาสมัครปรเมศวร์ ชาติ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เอกชินธันย์ สุวรรณ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พฤธิพงษ์ ทอง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วรุต ถาวะ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ามาศ เต้น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ตรา รัต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สุรศักดิ์ ทอง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อำพล กุล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เจนภพ หมื่นแกว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ญา กิตติขจร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จักรพงษ์ ขอน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วิศวกรณ์ จันท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ประทีป เจริญค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ชญ์ สว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คิด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รัก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อริชัย ปลา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อภิสิทธิ์ ตลาด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ตะวัน ใสเหล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ภูริทัต แผ่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สุรชัช พุทธ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ณรงเดช ชาติ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ลอาสาสมัครนพรัตน์ พลเย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นิพนธ์ ยาน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พันเทพ กาละ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พลุ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า พรมมา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02 </w:t>
          </w:r>
          <w:r>
            <w:rPr>
              <w:rFonts w:ascii="CordiaUPC" w:hAnsi="CordiaUPC" w:eastAsia="Angsana New"/>
              <w:b/>
              <w:b/>
            </w:rPr>
            <w:t>ความรู้เบื้องต้นเกี่ยวกับกฎหมา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บุญช่วย พาณิชย์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