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3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บริหารรั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ด ด้วงติ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