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ตรชัย พระ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นา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หล้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ีศ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องประ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ันธ์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โควินทะ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ัช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วรชัด ทะส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5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