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าคมิท ซ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ดา ฐิติมโ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ูธเนศ ภูริธเนส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ากร บุต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วัชชัย แซ่เฒ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พนาขุน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ัญรัตน์ ชาตรี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ขจิตพว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ชญา เทพีบุปผาบาน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ัสม์ เลิศพาณีล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สันทัดพน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อินต๊ะก๋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พนาโกเ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ใจ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เลิศชัยวรฤ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ศ์ พ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อาชาทว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ษกล กั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ชญ์ บุญนพไทวร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ไชยะ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การชน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ใ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ุลีกร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มณ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ัน ธารแม่ส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วรินท์ หาญปฐ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แซ่จ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วัฒนาทิพ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หยอม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สนั่นเอี่ย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ัลยา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 วูซ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4 </w:t>
          </w:r>
          <w:r>
            <w:rPr>
              <w:rFonts w:ascii="CordiaUPC" w:hAnsi="CordiaUPC" w:eastAsia="Angsana New"/>
              <w:b/>
              <w:b/>
            </w:rPr>
            <w:t>หลักสูตรและวิทยา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ขมินทรา ตันธ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4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3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