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หัสชัย สิริส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ธา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ดา สิงโห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จั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ัญญา ท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่า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รณ์รัตน์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ลญา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141 </w:t>
          </w:r>
          <w:r>
            <w:rPr>
              <w:rFonts w:ascii="CordiaUPC" w:hAnsi="CordiaUPC" w:eastAsia="Angsana New"/>
              <w:b/>
              <w:b/>
            </w:rPr>
            <w:t>ความรู้พื้นฐานทางกฎหมาย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วิชญ์ อิทธิธนาศุภวิชญ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