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วพล ทองผาส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ยมภู ภูอ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ภิรักษ์มณ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แซ่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ทอง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บุตร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กตร์จิรา ข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วงษ์ส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ภัทร กลิ่นเก้าง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3 </w:t>
          </w:r>
          <w:r>
            <w:rPr>
              <w:rFonts w:ascii="CordiaUPC" w:hAnsi="CordiaUPC" w:eastAsia="Angsana New"/>
              <w:b/>
              <w:b/>
            </w:rPr>
            <w:t>ภาษาไทยเพื่อทักษะ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พิเชษฐ์ อตฺตานุรกฺข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