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ันทน์ ศรี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ิพย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ชัย แซ่ลิ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