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23043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โทกฤษณะ ราพิมพ์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23043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ณชัย สืบ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23043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ุกัญญา เฮ็ง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230432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สุรศักดิ์ บุญ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230432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จิรา ประทุ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230432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สถาพร ไพศาล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230432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้อยตรีวีรวัฒน์ เสียงเพร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230432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ขันเ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230432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ฒณ์ ติ้น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230432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ธีรพันธ์ มาไก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230432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ณีย์ พักกระสิ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230432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กิตติธัช พงษ์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230432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อรรถชัย พิพิธ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230432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้อยตรีคมกฤษ จรเอ้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230432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คมกริช คุณประท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230432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สหรัฐ กลั่นขำ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230432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คทาวุธ โรคาพ่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230432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วุธ ธรรมรังษ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230432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จิตวัต ดี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230432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ทอง ประถมภา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230432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ธนวัฒน์ ไพละอ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230432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ปฎิภาณ ม่วงจี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230432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ธรีย์รักษ์ ศรีพุทโ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230432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พร เอมสุ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230432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สุจินดา ดอนป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230432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ู กัณห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230432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ภูมิพัฒน์ บุญแย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230432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นราทิพย์ บุญสุ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230432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ป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230432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พลวัช ศรี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230432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ชัยวัฒน์ ผู้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230432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ปฏิภาณ สมัครณ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230432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ณัฐภัทร อุ่นเรื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230432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ชาญณรงค์ ระดา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มหาวชิราลงกรณ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6 </w:t>
          </w:r>
          <w:r>
            <w:rPr>
              <w:rFonts w:ascii="CordiaUPC" w:hAnsi="CordiaUPC" w:eastAsia="Angsana New"/>
              <w:b/>
              <w:b/>
            </w:rPr>
            <w:t>ภาษาบาลีเพื่อการค้นคว้าพระพุทธศาสน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พระมหาไพจิตร    อุตฺตมธมฺโม สาฆ้อ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