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คุณ ดีด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ตถ์ศรณ์ สา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ิ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ลักษณ์ชล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ร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9 </w:t>
          </w:r>
          <w:r>
            <w:rPr>
              <w:rFonts w:ascii="CordiaUPC" w:hAnsi="CordiaUPC" w:eastAsia="Angsana New"/>
              <w:b/>
              <w:b/>
            </w:rPr>
            <w:t>พระพุทธศาสนามหาย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ตสุชิน พล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