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ครูศรีปริยัติวิธา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ไชย์ กิ่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