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ัยวัฒน์ เอี่ยม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ิลภกรณ์ สุขส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ิษณุชัย คำ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ารินทร์ ส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ดิศักดิ์ ภูมี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ไชยเชษฐ์ ฐานวุฑโ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ทิชา สกลภัทร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ขุ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ันธ์ นิล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6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สังคม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รุณา มธุลาภรังสรร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