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ภิสิทธิ์ สิริคุ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พัฒน์พงษ์ ติกฺข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งษ์ กนฺต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รันดร์ อด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วพล ถ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พล จนฺท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รม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ภู่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ฤทธิ์ คำ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วัฒ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ค้อ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ศร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รุต จันทร์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งผ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พรม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ินทร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37 </w:t>
          </w:r>
          <w:r>
            <w:rPr>
              <w:rFonts w:ascii="CordiaUPC" w:hAnsi="CordiaUPC" w:eastAsia="Angsana New"/>
              <w:b/>
              <w:b/>
            </w:rPr>
            <w:t>เตรียมฝึกภาคสนา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ณฐอร เจือ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2:30-14:30 1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