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ภูวดิษฐ์ ผ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รู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ขวัญ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ณ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กุล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ก้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นุชิต ยกกระ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ศร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พ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พ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จันทร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ธณัฏฐ์ อ่อน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ค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ปักโคลา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หร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ี ช่วย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มนัส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ิติรัตน์ เรวัฒน์ทู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ชลี จันท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วีวุฒิ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6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ติรัตน์ เกษตรสุน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