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พนธ์ ขวัญกฤ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ขวัญ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เพช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สง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รากร รัตน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าคม ขลัง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่กัน เทอมตระกู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ัทรพงศ์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สิงห์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ห์ โยธ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นรวย แส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ิรศักดิ์ หนัก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ค์ จันท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ิต สังข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จันท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ชาญ กำเหนิดกลับ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