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นันทน์ ศรี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ิพย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ทักษะการพูดและการฟั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ปรีดา เกตุประกอบ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ณณพงศ์ วงศ์ณ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