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ปุญฺญ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วิชัย ฐาน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เดช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เนี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วัฒน์ เลีย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อคฺค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ขันติ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ฺ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วชิร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จรัญ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โยดม สร้อยเพ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 โสภณ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สปฺ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วฬุวัน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ประทุ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ุมนุม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ราช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ิศ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ี่ชุ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ผา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นาค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สือโค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ิต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โพ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ต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ีรนุช พรมจัก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3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