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ชัย พ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โ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ินน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ญา นามข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แส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สุดา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ทีย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นธ์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ทอง เเ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วี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วี อภ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