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ปิติพงษ์ ข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นุชา น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นา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ศ ศุภ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ิติศักดิ์ คน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ญณรงค์ น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นพ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บัณฑิต ทิพย์พ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รวีร์ เจริญ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สุภัทร พิมพ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ศณ เกษ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ราชรักษ์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ลัก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เอกลักษณ์ มิก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ริงชัย เบิก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รายุทธ เต้น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ตนพล 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กดี ทอง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อรรถกร โพค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พร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ณิภา ฤ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ุ่งอรุณ เกิด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ำพึง ยอด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จรูญศิริส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นุวัฒน์ หุ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พชรพล 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ิติธร พีรพ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รงค์ กุล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ัทยา ขันตี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6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สังค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ุวัฒนธรรมาภ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