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630432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โกละก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630432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ทิพย์ สามสุว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630432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วดี คงนา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630432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ศักดิ์ มัฏฐา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630432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ัส จงจ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630432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ปานจันทร์ จันทร์ชาต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630432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ธรรม ศุภลักษ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630432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พบดี ลี้ยุทธ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630432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นงศักดิ์ โมราศิลป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630432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ิสา ทาโม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630432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นิลเว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630432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ดี บำรุงพ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630432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นัย คุ่ยยกสุ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630432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ชิรา มณี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630432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นอ หีตหน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630432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ณรงค์ ชราลักษ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630432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ภาพ หอมโหล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630432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วัฒน์ 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6304321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แสนเฉ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6304321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พรหมดนต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6304321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พัฒน์ พรหมดนต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6304321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ลชานนท์ ทองสุนา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6304321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รณู กรุงเครื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เขตศรีธรรมาโศกราช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พิเศษ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GE3003 </w:t>
          </w:r>
          <w:r>
            <w:rPr>
              <w:rFonts w:ascii="CordiaUPC" w:hAnsi="CordiaUPC" w:eastAsia="Angsana New"/>
              <w:b/>
              <w:b/>
            </w:rPr>
            <w:t>ทักษะการพูดและการฟังภาษาอังกฤษ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ณรัฐนันท์ รักษาทิพย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ปัณณพงศ์ วงศ์ณาศรี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