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สุชั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โร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น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ญญา บุญ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ัต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ธิดา 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ุป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ัว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พฤทธิ์ ชิ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ิ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ไชย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สน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ใส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สว่าง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ญา ฝ่า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ผ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า ราช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ศุภชัย บุตระเก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3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