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ธนธีร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ีย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อรุณศิงข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ต๊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เลี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ิยัน ผึ่งผ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