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สา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ีรนาท จุลเน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