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จันทร์ สุร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ย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ภ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รา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นนท์ ใจ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วัน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กุลอัครว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วงค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ักดี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านต์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มล 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อิ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กันทะคำ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พินิช ไช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ต็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วา หวล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ำพร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น พาณิชย์ศุภ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วิธีพิจารณาความ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ันตำรวจ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เริญ สุภา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2:00-15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