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วิทย์ จิ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รรเสริญ สุทฺธิธมฺมรงฺส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ินทร์ วิริย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ิทธิ์ ว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ว่าง ถิ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ตาลป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มียด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ธร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หล็ง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ูลแพ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ด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ิ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้อย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ดวนสันเที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ต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หุ่น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กรั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รัชชานนท์ จันทร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อรรถจริยานุวั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