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เอ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นุสรณ์ เรืองฤทธ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าห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ีพันธุ์ แก้วสี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ณี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ทร ด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ลกาญจน์ รักษาก้าน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ก้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ัย เจริญสกุลตะเฆ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ก้ว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เดช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ียงนภา ค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สีด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น์ อั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สงค์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ีระ สี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ิรชาติ ศรีธ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ร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แส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วัฒน์ ล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า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มุน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โสป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คชภัค จำเ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ศักดิ์ เยาวเร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งส์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ทับส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ปรัชญ์ สุ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วงค์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พงษ์ ยั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กียรติศักดิ์ ประทุ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พชร ขนานแ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ฎา ง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จำปา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ก กลา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ชญ์ สีลาด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องพูล ยุ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ภรณ์ สังวิ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ธิป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วิลา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จันทร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ันไชย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 แส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สอ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ียว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ตา ชา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นาถฺภ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6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ภัสวรรณ สายจันเจี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30-15:3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