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เดช ยิ้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ดเขต นิ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ญานนท์ เถ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Hridoy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นิล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ฉ่องค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ธีระวัฒน์ ธิติ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