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โนเพชร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ะเดช วงศ์ส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ัฐพงษ์ 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รส ม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วิชญ์ เปาะส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ฎ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ะวัน พรอน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าติ สร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ัย สร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ภัทร โหงผ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ำ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ภูม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รมริม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ธรรม โกษ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หอม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ิทัก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หอม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จ่าสิบเอกสถิตย์ กรม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30-16:30 2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