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สิน ช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วัฒน์ ชินวฒฺฑ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วรวิชฺ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ดนัย อิทฺธ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นนท์ สุทธฺ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พา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ขน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6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ภัสวรรณ สายจันเจี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