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ชิดศักดิ์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ชาวโพ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ษม ประพ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7:00 2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