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 กิตฺติ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นัย ค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มนัสชัย วิช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ธัญญา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หมื่น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พร ดอนประฐ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ธนู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ตา สะท้อ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ร คำมะ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อะวะ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กษ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จำป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วรรณ สาย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แฉล้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ธ คุ้ม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วิถี มมร สู่ความเป็นพลเมืองไทยและพลเมือง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ิเชียร สาย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30-11:30 2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