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ีรพงษ์ ภีร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ลัดศักดิ์ชัย ปภาก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เจริญ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ื่นกมล เกล้า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ุช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ร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พร คุณ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นู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งษ์ สังข์ปล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6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ทางสังคม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มาศ เศวตวรโช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