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เขต คุเณ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มงคล มังคล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ยาวัทน์ ฐิต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ิตไธร อภิวัฒนอม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