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ภู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นพ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ุ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ว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ล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 น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ฏฐ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ตยา อังคะชัยว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ธรรมจักรเจติยาภิบาล จันทร์จำ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