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นติพงษ์ กิตฺติ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พ็ชร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แดง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อแมเล๊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รณ ด้า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พรห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24 </w:t>
          </w:r>
          <w:r>
            <w:rPr>
              <w:rFonts w:ascii="CordiaUPC" w:hAnsi="CordiaUPC" w:eastAsia="Angsana New"/>
              <w:b/>
              <w:b/>
            </w:rPr>
            <w:t>สัมมนาศาสนากับ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พงษ์ สิทธิภัทรประ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