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ศพล จันท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ทธพลธนนท์ คุณดิลก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ตุรพิธ สี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ิริชัย เหลือง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าธิต อติ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ิยะพงษ์ ขนฺติ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กาศิต สิริคุต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เมศ กา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ัชรพล จิตร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ฤกษ์ กิตฺติ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กสรร ซุ่น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ไพจิตร    อุตฺตมธมฺโม สาฆ้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