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รภัทร โช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ชัย อินฺท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์ปกาญจน์ 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นารา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้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ิพงศ์ สังข์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ชาติ ดวงมุ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ทวิช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นาค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ทวี โช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ชร จร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ดม เพช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ช โ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ัก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ฯ อาสาสมัครเอกศิษฎ์ ทับทิม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ยิ้ม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ที่ย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หิรั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ิรั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ตน์ 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นานันท์ ช่ว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คำเพ็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ไ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ิณีพิชญ์ คง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มห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สังขะวัลล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ูลเพียบ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6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รรณนา พรหมวิเช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ณณพงศ์ วงศ์ณ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